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IR PERSETUJUAN PENERBITAN ARTIKEL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DA JURNAL PENDIDIKAN AGAMA KATOLIK (JPAK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Mahasiswa</w:t>
        <w:tab/>
        <w:t>: 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M</w:t>
        <w:tab/>
        <w:tab/>
        <w:tab/>
        <w:t>: 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Jurnal</w:t>
        <w:tab/>
        <w:tab/>
        <w:t>: 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selaku Dosen Pembimbing, menyetujui artikel dengan judul tersebut di atas, untuk diterbitkan di Jurnal Pendidikan Agama (JPAK) pada Lembaga Penelitian STKIP Widya Yuwan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Dosen Pembimbing </w:t>
        <w:tab/>
        <w:tab/>
        <w:t>: 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DN</w:t>
        <w:tab/>
        <w:tab/>
        <w:tab/>
        <w:tab/>
        <w:tab/>
        <w:t>: 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 Disetujui</w:t>
        <w:tab/>
        <w:tab/>
        <w:tab/>
        <w:t>: 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da Tangan Dosen Pembimbing</w:t>
        <w:tab/>
        <w:t>: 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selaku Ketua Lembaga Penelitian, menyetujui artikel dengan judul tersebut di atas, untuk diterbitkan di Jurnal Pendidikan Agama (JPAK) pada Lembaga Penelitian STKIP Widya Yuwan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Ardya Setya Nurvrita, S.S., M.Hum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DN</w:t>
        <w:tab/>
        <w:tab/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0707068701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 Disetujui</w:t>
        <w:tab/>
        <w:tab/>
        <w:tab/>
        <w:t>: 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nda Tangan</w:t>
        <w:tab/>
        <w:tab/>
        <w:tab/>
        <w:tab/>
        <w:t>: 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LAI UJIAN SKRIPSI: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51:00Z</dcterms:created>
  <dc:creator>user</dc:creator>
  <dc:description/>
  <cp:keywords/>
  <dc:language>en-US</dc:language>
  <cp:lastModifiedBy>user</cp:lastModifiedBy>
  <cp:lastPrinted>2020-11-23T10:00:00Z</cp:lastPrinted>
  <dcterms:modified xsi:type="dcterms:W3CDTF">2023-02-10T02:51:00Z</dcterms:modified>
  <cp:revision>4</cp:revision>
  <dc:subject/>
  <dc:title/>
</cp:coreProperties>
</file>